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COMUNICATO STAMPA n.1</w:t>
      </w:r>
    </w:p>
    <w:p>
      <w:pPr>
        <w:pStyle w:val="Normal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acciamo riferimento all’articolo pubblicato sul quotidiano LA SICILIA del 15 c.m. a firma dell’inviato Luigi Ronsisvall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emettiamo che qualunque azione tendente a ridurre il costo dei prodotti petroliferi, incluso un eventuale concorrente con sistemi alternativi di rifornimento, non crea assolutamente problemi alla Silvia &amp; Figli, anzi ciò può servire a venire incontro alle esigenze della popolazione Lampedusana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I consumi dell’isola, tramite il ns. deposito, sono stati assicurati senza soluzione di continuità da oltre 50 anni, utilizzando un deposito fiscale funzionante ed efficiente e facente da polmone alle necessità isolane, nel rispetto di tutte le normativ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Gli approvvigionamenti sono stati effettuati esclusivamente a mezzo nave da parte di Agip/ENI, poiché non possono essere garantiti solamente a mezzo autobotti, data la discontinuità della disponibilità del traghett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fatti l’impiego delle autobotti non è utilizzabile continuativamente in quanto dipende dal tipo di traghetto messo a disposizione dalla Siremar: alcuni di essi non consentono il carico promiscuo passeggeri-prodotti infiammabili, per i quali viene previsto un unico viaggio a settimana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ertamente nel periodo estivo di massimo consumo non sarebbe garantita la continuità dei rifornimenti, e va pure valutato il rischio di restare senza approvvigionamenti quando il traghetto non può navigare per cattivo tempo; Da qui la necessità di un deposito che faccia da polmon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Purtroppo la posizione dell’isola sconta il costo del trasporto sia a mezzo nave che con l’ipotetico trasporto a mezzo traghett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sto che non subiscono i rivenditori sulla terra ferma ed i cui prezzi sono presi a riferimento dai pescatori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atua promessa, pertanto, quella di vendere il carburante allo stesso prezzo della terra ferma fatta dal ns. potenziale concorrente Nautilus nella comunicazione ai pescatori del 15 novembre scors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ant’è vero che nell’articolo della Sicilia dell’altro giorno il ns. concorrente non parla più di vendere “allo stesso prezzo della terraferma” </w:t>
      </w:r>
      <w:r>
        <w:rPr>
          <w:rFonts w:cs="Lucida Console" w:ascii="Lucida Console" w:hAnsi="Lucida Console"/>
          <w:b/>
        </w:rPr>
        <w:t>ma ad un ipotetico prezzo “quasi pari a quello di mercato”</w:t>
      </w:r>
      <w:r>
        <w:rPr>
          <w:rFonts w:cs="Lucida Console" w:ascii="Lucida Console" w:hAnsi="Lucida Console"/>
        </w:rPr>
        <w:t>. Un prezzo indefinito e non riscontrabil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’ evidente l’impossibilità ad impegnarsi a vendere il gasolio motopesca in perdita. Tali affermazioni appaiono pertanto di facciata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Ed appare inoltre fantascientifica la richiesta di poter effettuare forniture di gasolio per motopesca con un “deposito mobile provvisorio”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Tale prodotto è fiscalmente agevolato per l’impiego esclusivo delle imbarcazioni dedite alla pesca e non esiste una norma che ne consenta la vendita “ambulante”: ciò andrebbe contro i più elementari principi della fiscalità agevolata e normativa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La Silvia &amp; figli, invece, intervenendo presso il fornitore ENI Spa, ha ottenuto fatti e non parol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fatti, come atto di solidarietà nei confronti dei pescatori dell’isola, ha ridotto a partire dal 14 febbraio il prezzo del gasolio motopesca di 30 millesimi di euro per litro, sconto suddiviso fra ENI e Silvia &amp; Figli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ale riduzione effettiva, aggiunta al contributo regionale, non raggiunge lo scopo di azzerare l’handicap subìto, ma certamente raggiunge un tangibile risultat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E’ evidente la necessità di un più sostanzioso intervento delle Istituzioni Governative per sostenere le gravi difficoltà in cui si dibattono i Lampedusani e dovute alla lontananza dalla terra ferma ed alla crisi economica attual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lermo, lì 16 Febbraio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Silvia &amp; Figli Prodotti Petroliferi S.r.l.- P.I.005625008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</w:rPr>
      <w:t>Sede legale</w:t>
    </w:r>
    <w:r>
      <w:rPr/>
      <w:t>: Via Ruggero Settimo, 73 – 90141 Palermo</w:t>
    </w:r>
  </w:p>
  <w:p>
    <w:pPr>
      <w:pStyle w:val="Normal"/>
      <w:jc w:val="center"/>
      <w:rPr/>
    </w:pPr>
    <w:r>
      <w:rPr>
        <w:b/>
      </w:rPr>
      <w:t>Sede Amministrativa</w:t>
    </w:r>
    <w:r>
      <w:rPr/>
      <w:t xml:space="preserve">: Via S.Scrofani, 16 -90143 Palermo – Tel 091/362676 - Fax 091/6311649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e-mail :amministrazione@silviaefiglisrl.com – </w:t>
    </w:r>
    <w:hyperlink r:id="rId1">
      <w:r>
        <w:rPr>
          <w:rStyle w:val="InternetLink"/>
        </w:rPr>
        <w:t>amministrazione2@silviaefiglisrl.com</w:t>
      </w:r>
    </w:hyperlink>
  </w:p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2@silviaefigli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7:00Z</dcterms:created>
  <dc:creator>Nunzio</dc:creator>
  <dc:description/>
  <cp:keywords/>
  <dc:language>en-US</dc:language>
  <cp:lastModifiedBy>silviaefigli silviaefigli</cp:lastModifiedBy>
  <cp:lastPrinted>2011-02-16T17:35:00Z</cp:lastPrinted>
  <dcterms:modified xsi:type="dcterms:W3CDTF">2015-08-22T10:44:00Z</dcterms:modified>
  <cp:revision>4</cp:revision>
  <dc:subject/>
  <dc:title>MFM Consulting Soc</dc:title>
</cp:coreProperties>
</file>